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;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;25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22T03:08:2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261ABDFA94BD8B0BC2A1EC5760B5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