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7-12-04T22:43:00Z</cp:lastPrinted>
  <dcterms:modified xsi:type="dcterms:W3CDTF">2024-09-24T03:18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284FC9D349CBAC056350764AA5D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