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26T03:46:1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FC03599A4E748819CC5C9686FDE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