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28T03:27:0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485E584F4382B03A16C2FBA8329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