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10T03:22:0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346A31CD4DFDA8F8D7577C5DD70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