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16T03:08:0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8020CEA0C4DC7AF6582A5660B57B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