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950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10-07T02:29:3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DF73479AF4BFFB3CCD5821AEC021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