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阴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火车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0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T5750.1-5750.13-2023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0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21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4-10-21T03:06:18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E1360D9284FAFBE430A6029BB28F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