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10-06T03:15:4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123788D18402A919BC1C9C97B783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