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末梢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7-12-04T22:46:00Z</cp:lastPrinted>
  <dcterms:modified xsi:type="dcterms:W3CDTF">2024-10-11T02:18:1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70AFF613405089D6CE28563B062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