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10-07T02:35:5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928E726C4DF49244290CB762C60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