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7T02:35:4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F35211F54E4B800A86B37571D16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