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ind w:firstLine="200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10-08T03:05:0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2C3DE4E224847A5C27BCCD3008AA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