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0-15T02:39:1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83860ABE449EDB11A15E4A087874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