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0-12T03:20:3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4C9C493342BC9187B2FB7CE45E3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