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9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1-12T03:19:5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82B0288549BBBDC40EE8413CD7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