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0T03:30:5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305DA6EF4937BC7CCC44D51F71C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