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雨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07T03:21:5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5DC7DE71425C9E32DEF91DAAE7D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