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阴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19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州工贸学校分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4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2-12T03:07:01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0C0FBF4124FFF849796439E8E155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