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3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13T03:41:2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AF7E3742E4F3D9E6C1539323F1F7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