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8T03:07:4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8A43E30D49309B14415C0358C3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