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left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1</w:t>
      </w:r>
      <w:r>
        <w:rPr>
          <w:kern w:val="2"/>
          <w:sz w:val="20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21T03:29:4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1CED1D454FB29130CA4444064EF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