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9T03:21:0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D2C93DF949788E0344A9EE9821D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