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6T02:46:1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74756F9F84AFE9C2CD12FF4E6062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