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5T03:00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01F230AC64DE794C2249D0041FA6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