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晴    温度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17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绍基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3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2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7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4-12-17T03:04:13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7D3468E3B4091B63B1B9DE03F2095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