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4T02:45:1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076119234C48B73BB7DB14D2D8F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