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06T03:26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7E90FCCF4639ABA377D6FA99A5E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