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雨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网末梢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11T03:18:3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69F5DCA1147A78949BF3E48A7047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