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7" w:leader="none"/>
                <w:tab w:val="right" w:pos="1734" w:leader="none"/>
              </w:tabs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7" w:leader="none"/>
                <w:tab w:val="right" w:pos="1734" w:leader="none"/>
              </w:tabs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 </w:t>
      </w: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2-08T01:52:5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90C3881A54CD6A147B1F81E77935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