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15T03:23:1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CA238F87D4660ACFE0748D6B376F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