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left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9T03:23:5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57E398749C49193C46DC6EE26C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