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来水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8T03:10:5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76B2454442128707B4130A4E748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