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9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1-22T03:39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6A3AA29C442FB8DDA4E0B0C6CBF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