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8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1-20T03:37:5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A795377384739B1C12F32BB180B3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