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7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1-17T02:58:48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2D36240AA48AA887F22536C39E41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