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left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8T03:10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C8A1FF8B4929B63A18F02D3A53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