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21T03:49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F9A8C1CC3445C9A1BCEBA3D796B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