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16T03:18:3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81EC00C44B188C457A86BC0C971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