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2T03:12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224A38A1497387D265F652D294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