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测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68" w:leader="none"/>
        </w:tabs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368" w:leader="none"/>
        </w:tabs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9T01:37:5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971AB7FF4E84A5F6FAD0D9EAD2A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