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4T03:30:4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B65ED4EB4B998B36DF4586B098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