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3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2-11T03:14:0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3407D92A74AC1A2A2221D56393F3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