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2-17T03:02:1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F177ACB974C2DBB7D95B65A95BF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