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晴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绍基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2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5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2-05T03:16:37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C83067A1040698FD9A942383ACDA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