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15T03:36:2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0E58F4BE4689998A31AFA2E6C99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