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25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2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2-09T03:38:2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CD0B1BAC64976848EF0B11774D2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