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2-18T03:37:2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2B16BCC604462B19E81360907ABF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