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21T03:24:0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142A50F4413AA6A7BFBA776820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