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bookmarkStart w:id="0" w:name="OLE_LINK1"/>
            <w:bookmarkEnd w:id="0"/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晴  温度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14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永州工贸学校分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5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0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6" w:leader="none"/>
                <w:tab w:val="right" w:pos="1734" w:leader="none"/>
              </w:tabs>
              <w:jc w:val="left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ab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2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0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2-10T06:42:13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873FC2AE9431384A6A31DC018D73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